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Abstract title (Arial, bold, 15 pts, centr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Author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1,*</w:t>
      </w:r>
      <w:r>
        <w:rPr>
          <w:rFonts w:cs="Times New Roman" w:ascii="Times New Roman" w:hAnsi="Times New Roman"/>
          <w:sz w:val="26"/>
          <w:szCs w:val="26"/>
        </w:rPr>
        <w:t>, author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author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and author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(Times new roman, 12 pts, centre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filiation college, university, institute, organisation (Arial, 12 pts, centre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Email: xyz@abc......; Phone: (Times new roman, 10 pts, left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stract (Arial, bold, centre, 12 pt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bstract running text here. The abstract should not be more than 300 words. No photograph/micrographs in the abstract. Abstract must be submitted in Microsoft word (*.doc format). Abstracts in PDF format will not be accepted. The abstract submission format needs to be strictly followed. Page margins should be 2.54 mm on all sid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imes new roman, 12 pts, justified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43:00Z</dcterms:created>
  <dc:creator>Dr. V C Srivastava</dc:creator>
  <dc:description/>
  <cp:keywords/>
  <dc:language>en-US</dc:language>
  <cp:lastModifiedBy>User</cp:lastModifiedBy>
  <dcterms:modified xsi:type="dcterms:W3CDTF">2016-04-25T09:43:00Z</dcterms:modified>
  <cp:revision>2</cp:revision>
  <dc:subject/>
  <dc:title>Abstract title (Arial, bold, 15 pts, centre)</dc:title>
</cp:coreProperties>
</file>